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经济与管理系</w:t>
      </w:r>
      <w:r>
        <w:rPr/>
        <w:t>学生首获第四届山东省师范类高校学生从业技能大赛佳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届山东省师范类高校学生从业技能大赛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到</w:t>
      </w:r>
      <w:r>
        <w:rPr/>
        <w:t>22</w:t>
      </w:r>
      <w:r>
        <w:rPr/>
        <w:t>日在淄博师范高等专科学校隆重举行。由李贵臣老师带领的我系的白雪、高华民</w:t>
      </w:r>
      <w:r>
        <w:rPr>
          <w:lang w:val="en-US" w:eastAsia="zh-CN"/>
        </w:rPr>
        <w:t>两名</w:t>
      </w:r>
      <w:r>
        <w:rPr/>
        <w:t>学生分别取得了二等奖和三等奖令人可喜的成绩，这也是经济与管理系第一次参加这</w:t>
      </w:r>
      <w:r>
        <w:rPr>
          <w:lang w:val="en-US" w:eastAsia="zh-CN"/>
        </w:rPr>
        <w:t>种比</w:t>
      </w:r>
      <w:r>
        <w:rPr/>
        <w:t>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次大赛分为三个环节，一是说课，利用抽取的课题在十分钟内简要阐述自己的设计思路；二是模拟上课，在十五分钟内创新并讲述准备的课题；三是答辩，根据评委的问题五分钟内现场作答。在这三个环节中，我系的白雪和高华民表现优异，仪表端庄整洁，言语条理清晰，说话铿锵有力，课件新颖生动</w:t>
      </w:r>
      <w:r>
        <w:rPr>
          <w:lang w:eastAsia="zh-CN"/>
        </w:rPr>
        <w:t>。</w:t>
      </w:r>
      <w:r>
        <w:rPr/>
        <w:t>他们从容不迫的讲述观点，全面积极的进行应答，最终取得了优异的成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24330</wp:posOffset>
            </wp:positionH>
            <wp:positionV relativeFrom="page">
              <wp:posOffset>4298950</wp:posOffset>
            </wp:positionV>
            <wp:extent cx="4265295" cy="31984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5:27Z</dcterms:created>
  <dc:creator>MI 4LTE</dc:creator>
  <dc:description/>
  <dc:language>en-US</dc:language>
  <cp:lastModifiedBy>联想</cp:lastModifiedBy>
  <dcterms:modified xsi:type="dcterms:W3CDTF">2016-10-26T15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