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开题报告为正反面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鉴定表为一式两份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分表、答辩记录表暂时不用打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打印各表时表中蓝字说明部分必须删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各表中学生签名部分必须为手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3:00Z</dcterms:created>
  <dc:creator>Administrator</dc:creator>
  <dc:description/>
  <dc:language>en-US</dc:language>
  <cp:lastModifiedBy>acer</cp:lastModifiedBy>
  <dcterms:modified xsi:type="dcterms:W3CDTF">2014-10-20T14:27:19Z</dcterms:modified>
  <cp:revision>3</cp:revision>
  <dc:subject/>
  <dc:title>1.开题报告为正反面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