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ascii="宋体" w:hAnsi="宋体" w:cs="宋体"/>
          <w:kern w:val="0"/>
          <w:sz w:val="18"/>
          <w:szCs w:val="18"/>
        </w:rPr>
        <w:t>实习材料</w:t>
      </w:r>
      <w:r>
        <w:rPr>
          <w:rFonts w:cs="宋体" w:ascii="宋体" w:hAnsi="宋体"/>
          <w:kern w:val="0"/>
          <w:sz w:val="18"/>
          <w:szCs w:val="18"/>
        </w:rPr>
        <w:t>13]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黑体" w:hAnsi="黑体" w:cs="宋体" w:eastAsia="黑体"/>
          <w:kern w:val="0"/>
          <w:sz w:val="32"/>
          <w:szCs w:val="32"/>
        </w:rPr>
        <w:t>学生毕业实习周记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姓名： 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学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 xml:space="preserve"> 年级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 班级：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right="26" w:hanging="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 xml:space="preserve">专业：               实习单位：                           实习岗位：            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6"/>
        <w:gridCol w:w="752"/>
        <w:gridCol w:w="3998"/>
      </w:tblGrid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         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    日至    月    日</w:t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36"/>
                <w:szCs w:val="36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36"/>
                <w:szCs w:val="36"/>
              </w:rPr>
              <w:t>周     记</w:t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华文行楷;微软雅黑" w:cs="宋体"/>
                <w:kern w:val="0"/>
                <w:sz w:val="36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3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0800</wp:posOffset>
                </wp:positionV>
                <wp:extent cx="529399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26" w:firstLine="18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注：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该表将作为实习成绩评定的重要依据，学生务必按时完成实习周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26" w:firstLine="63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该表在实习结束返校时上交系存档，此表复印有效，本页不够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8.75pt;mso-wrap-distance-left:9.05pt;mso-wrap-distance-right:9.05pt;mso-wrap-distance-top:0pt;mso-wrap-distance-bottom:0pt;margin-top:4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right="26" w:firstLine="18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注：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该表将作为实习成绩评定的重要依据，学生务必按时完成实习周记；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right="26" w:firstLine="63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该表在实习结束返校时上交系存档，此表复印有效，本页不够可另附页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臧玉强</dc:creator>
  <dc:description/>
  <dc:language>en-US</dc:language>
  <cp:lastModifiedBy>acer</cp:lastModifiedBy>
  <dcterms:modified xsi:type="dcterms:W3CDTF">2014-10-20T14:31:42Z</dcterms:modified>
  <cp:revision>10</cp:revision>
  <dc:subject/>
  <dc:title>[实习材料13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