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经济与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毕业论文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毕业论文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材料填报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论文任务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封面：起讫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12——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题目来源：自选（如不是可选其他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题目：和最终定稿题目相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系别</w:t>
      </w:r>
      <w:r>
        <w:rPr>
          <w:rFonts w:ascii="宋体" w:hAnsi="宋体" w:cs="宋体"/>
          <w:color w:val="000000"/>
          <w:sz w:val="24"/>
          <w:szCs w:val="24"/>
        </w:rPr>
        <w:t>：经济与管理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专业班级：填全称写详细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数字大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系审核人：盖齐主任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教师单位：经济与管理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审核日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毕业论文任务书中一二三四由学生抄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五进度计划（六个阶段，时间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毕业论文</w:t>
      </w:r>
      <w:r>
        <w:rPr>
          <w:rFonts w:ascii="宋体" w:hAnsi="宋体" w:cs="宋体"/>
          <w:color w:val="000000"/>
          <w:sz w:val="24"/>
          <w:szCs w:val="24"/>
        </w:rPr>
        <w:t>进度表）实施地点（空白不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毕业论文进度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时间统一：</w:t>
      </w:r>
      <w:r>
        <w:rPr>
          <w:rFonts w:eastAsia="宋体" w:cs="宋体" w:ascii="宋体" w:hAnsi="宋体"/>
          <w:color w:val="000000"/>
          <w:sz w:val="24"/>
          <w:szCs w:val="24"/>
        </w:rPr>
        <w:t>1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eastAsia="宋体"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4"/>
          <w:szCs w:val="24"/>
        </w:rPr>
        <w:t>—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36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-25</w:t>
      </w:r>
      <w:r>
        <w:rPr>
          <w:rFonts w:ascii="宋体" w:hAnsi="宋体" w:cs="宋体"/>
          <w:color w:val="000000"/>
          <w:sz w:val="24"/>
          <w:szCs w:val="24"/>
        </w:rPr>
        <w:t>周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——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进度表中内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阶段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在前期工作基础上，确定论文题目，搜集资料，完成开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继续收集资料，并对资料进行初步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正式开始论文写作工作，撰写论文的前言部分，理清论文的整体结构与框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根据所查阅资料完成论文初稿的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根据指导老师意见对初稿进行修改，并交给老师批阅，继续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主要工作：在指导老师的指导下完成论文终稿，按照学校要求准备参加论文答辩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 xml:space="preserve">封底：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导教师签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系负责人 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学生开始执行任务书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送交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开题报告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题目：和最终定稿题目相统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题目类型与题目来源与任务书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度安排（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</w:t>
      </w:r>
      <w:r>
        <w:rPr>
          <w:rFonts w:ascii="宋体" w:hAnsi="宋体" w:cs="宋体"/>
          <w:color w:val="000000"/>
          <w:sz w:val="24"/>
          <w:szCs w:val="24"/>
        </w:rPr>
        <w:t>进度表中内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阶段工作内容），其中，参考文献须是近五年的十篇以上论文或著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教师写评议并签名。时间：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系盖公章 时间与前面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三、中期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指导教师写评语并签字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题目：和最终定稿题目相统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计划完成时间不填 学生签名 时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系审核日期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盖齐主任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答辩申请表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（打出空白，学生抄写，教师填审核意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题目：和最终定稿题目相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审请时间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师同意时间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毕业论文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题目：和最终定稿题目相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80"/>
        <w:textAlignment w:val="auto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指导</w:t>
      </w:r>
      <w:r>
        <w:rPr>
          <w:rFonts w:ascii="宋体" w:hAnsi="宋体" w:cs="宋体"/>
          <w:color w:val="000000"/>
          <w:sz w:val="24"/>
          <w:szCs w:val="24"/>
        </w:rPr>
        <w:t>老师和评阅老师审核时间要有先后之分，不能出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评阅</w:t>
      </w:r>
      <w:r>
        <w:rPr>
          <w:rFonts w:ascii="宋体" w:hAnsi="宋体" w:cs="宋体"/>
          <w:color w:val="000000"/>
          <w:sz w:val="24"/>
          <w:szCs w:val="24"/>
        </w:rPr>
        <w:t>老师先审核后由指导老师审阅的情况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期自上而下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日； 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或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；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；系 主任签字 盖公章 日起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六、毕业论文鉴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封面：题目一定和上报表格中毕业论文题目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指导老师评语并签字：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论文等级：盖齐主任章  ；</w:t>
      </w:r>
      <w:r>
        <w:rPr>
          <w:rFonts w:ascii="宋体" w:hAnsi="宋体" w:cs="宋体"/>
          <w:color w:val="FF0000"/>
          <w:sz w:val="24"/>
          <w:szCs w:val="24"/>
        </w:rPr>
        <w:t>时间：</w:t>
      </w:r>
      <w:r>
        <w:rPr>
          <w:rFonts w:eastAsia="宋体" w:cs="宋体" w:ascii="宋体" w:hAnsi="宋体"/>
          <w:color w:val="FF0000"/>
          <w:sz w:val="24"/>
          <w:szCs w:val="24"/>
          <w:lang w:eastAsia="zh-CN"/>
        </w:rPr>
        <w:t>201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color w:val="FF0000"/>
          <w:sz w:val="24"/>
          <w:szCs w:val="24"/>
        </w:rPr>
        <w:t>6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系审核意见：盖公章；时间：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知识产权声明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时间均是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firstLine="435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资料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评阅老师与评分表中评阅老师一致，论文题目与上报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导老师与评阅老师职称是否相符。（与开题报告中的职称一致）</w:t>
      </w:r>
    </w:p>
    <w:p>
      <w:pPr>
        <w:pStyle w:val="Normal"/>
        <w:ind w:firstLine="560"/>
        <w:rPr>
          <w:b/>
          <w:b/>
          <w:bCs/>
          <w:i/>
          <w:i/>
          <w:iCs/>
          <w:color w:val="000000"/>
          <w:sz w:val="28"/>
          <w:szCs w:val="28"/>
          <w:lang w:val="en-US" w:eastAsia="zh-CN"/>
        </w:rPr>
      </w:pPr>
      <w:r>
        <w:rPr>
          <w:b/>
          <w:bCs/>
          <w:i/>
          <w:iCs/>
          <w:color w:val="000000"/>
          <w:sz w:val="28"/>
          <w:szCs w:val="28"/>
          <w:lang w:val="en-US" w:eastAsia="zh-CN"/>
        </w:rPr>
        <w:t>注意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 w:eastAsia="zh-CN"/>
        </w:rPr>
        <w:t>所有题目必须完全一致！！！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44"/>
          <w:szCs w:val="44"/>
          <w:lang w:val="en-US" w:eastAsia="zh-CN"/>
        </w:rPr>
      </w:pPr>
      <w:r>
        <w:rPr>
          <w:b/>
          <w:bCs/>
          <w:i/>
          <w:i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right="88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right="88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cp:lastPrinted>2015-03-25T14:18:00Z</cp:lastPrinted>
  <dcterms:modified xsi:type="dcterms:W3CDTF">2016-11-08T09:11:52Z</dcterms:modified>
  <cp:revision>1</cp:revision>
  <dc:subject/>
  <dc:title>毕业论文修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