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附：党员干部包片、党员包班责任分工表</w:t>
      </w:r>
    </w:p>
    <w:p>
      <w:pPr>
        <w:pStyle w:val="Normal"/>
        <w:ind w:firstLine="7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4"/>
        <w:gridCol w:w="2914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进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男生宿舍片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玉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女生宿舍片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慧丽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办公教学片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国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校园文体活动片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凯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臣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萍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璐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三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修路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思政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国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宏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薇（徐进代）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三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生贤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焕磊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滨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思政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阿妮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树国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亚敏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本三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世蕤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典丽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凯（兼）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军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思政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1:00Z</dcterms:created>
  <dc:creator>微软用户</dc:creator>
  <dc:description/>
  <cp:keywords/>
  <dc:language>en-US</dc:language>
  <cp:lastModifiedBy>微软用户</cp:lastModifiedBy>
  <dcterms:modified xsi:type="dcterms:W3CDTF">2009-11-26T01:33:00Z</dcterms:modified>
  <cp:revision>2</cp:revision>
  <dc:subject/>
  <dc:title>附：党员干部包片、党员包班责任分工表</dc:title>
</cp:coreProperties>
</file>