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分散实习申请表、实习介绍信、实习安全承诺书三份在放假前必须上交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实习成绩评定表为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4:00Z</dcterms:created>
  <dc:creator>Administrator</dc:creator>
  <dc:description/>
  <dc:language>en-US</dc:language>
  <cp:lastModifiedBy>acer</cp:lastModifiedBy>
  <dcterms:modified xsi:type="dcterms:W3CDTF">2014-10-20T14:34:30Z</dcterms:modified>
  <cp:revision>2</cp:revision>
  <dc:subject/>
  <dc:title>注：1.学生分散实习申请表、实习介绍信、实习安全承诺书三份在放假前必须上交2.实习成绩评定表为正反面打印，一式两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